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dnia 21.10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owiatowe Centrum Sportu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 xml:space="preserve">    </w:t>
      </w:r>
      <w:r>
        <w:rPr>
          <w:b/>
          <w:u w:val="single"/>
        </w:rPr>
        <w:t xml:space="preserve"> Turystyki i Re4kreacji w Szczyt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Mistrzowie i wicemistrzowie rejonu V i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KOMUNIKAT   ORGANIZ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ów W-M SZS w mini piłce nożnej chłopców , Szkół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TRMIN</w:t>
      </w:r>
      <w:r>
        <w:rPr>
          <w:b/>
          <w:i/>
        </w:rPr>
        <w:t>:  Dnia 06.11.2013r początek gier godz. 10.00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MIEJSCE :  </w:t>
      </w:r>
      <w:r>
        <w:rPr>
          <w:b/>
          <w:i/>
        </w:rPr>
        <w:t>Boisko ORLIK przy SP nr 7 Giżycko ul. Wodociągowa 8 w Giżyc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rozegrane zostaną zgodnie z regulaminem W-M SZS w Olsztynie strona 35/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YMAGANE DOKUMENTY: </w:t>
      </w:r>
      <w:r>
        <w:rPr>
          <w:b/>
          <w:i/>
        </w:rPr>
        <w:t xml:space="preserve"> listy startowe z podpisami dyrektora i opiekuna zespołu, ważne legitymacje szkolne zawodnikó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orne sprawy nie objęte regulaminem rozpatrywać będzie sędzia główny zawodów w porozumieniu z organizatore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o potwierdzenie udziału telefonicznie lub pocztą elektroniczną na podane wyżej num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 dnia 31.10.2013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Karol Chmiel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Kierownik regionu III-go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07:00Z</dcterms:created>
  <dc:creator>Halina</dc:creator>
  <dc:description/>
  <cp:keywords/>
  <dc:language>en-US</dc:language>
  <cp:lastModifiedBy>Halina</cp:lastModifiedBy>
  <cp:lastPrinted>2013-04-26T18:46:00Z</cp:lastPrinted>
  <dcterms:modified xsi:type="dcterms:W3CDTF">2013-10-22T18:59:00Z</dcterms:modified>
  <cp:revision>14</cp:revision>
  <dc:subject/>
  <dc:title> </dc:title>
</cp:coreProperties>
</file>